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 1, 38-700 Ustrzyki Dolne,         tel / fax (013) 461 10 86,                              e-mail:  mpgkustrzyki @poczta.onet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i etyliny 95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  80.000 litrów</w:t>
        <w:br/>
        <w:t>Etylina 95         -    2. 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Oferent może złożyć tylko jedną ofertę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>Zamawiający dopuszcza złożenie oferty częściowej tj. dostawę oleju napędowego lub etyliny 95. oferty będą rozpatrywane osobno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 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a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za realizację całego zamówienia (z VAT )                                     - 30% znaczenia</w:t>
      </w:r>
    </w:p>
    <w:p>
      <w:pPr>
        <w:pStyle w:val="Normal"/>
        <w:rPr/>
      </w:pPr>
      <w:r>
        <w:rPr/>
        <w:t>-Udzielony rabat wyrażony w %                                                               - 6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/>
        <w:t>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16 września 2014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16 września 2014 r.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16 września  2014 r.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cp:keywords/>
  <dc:language>en-US</dc:language>
  <cp:lastModifiedBy>Prezes</cp:lastModifiedBy>
  <cp:lastPrinted>2009-08-06T08:44:00Z</cp:lastPrinted>
  <dcterms:modified xsi:type="dcterms:W3CDTF">2014-09-01T06:34:00Z</dcterms:modified>
  <cp:revision>11</cp:revision>
  <dc:subject/>
  <dc:title>OGŁOSZENIE O PRZETARGU</dc:title>
</cp:coreProperties>
</file>